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42"/>
        <w:gridCol w:w="5245"/>
      </w:tblGrid>
      <w:tr>
        <w:trPr>
          <w:trHeight w:val="1464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1290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7" t="12359" r="6335" b="12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2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C00000"/>
                <w:sz w:val="28"/>
                <w:szCs w:val="28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дический факульт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ЕДСТАВЛЕНИ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октября 2024 г.</w:t>
            </w:r>
          </w:p>
          <w:p>
            <w:pPr>
              <w:pStyle w:val="Header"/>
              <w:ind w:left="69" w:hanging="0"/>
              <w:rPr>
                <w:rFonts w:ascii="Arial Narrow" w:hAnsi="Arial Narrow" w:cs="Arial Narrow"/>
                <w:color w:val="7F7F7F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7F7F7F"/>
                <w:sz w:val="18"/>
                <w:szCs w:val="18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7F7F7F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7F7F7F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Е ДАН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речень тем выпускных квалификационных работ для обучающихся </w:t>
      </w:r>
      <w:r>
        <w:rPr>
          <w:bCs/>
        </w:rPr>
        <w:t>по специальности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пециальность 40.05.01 Правовое обеспечение национальной безопасности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(образовательная программа Гражданско-правовая)</w:t>
      </w:r>
    </w:p>
    <w:p>
      <w:pPr>
        <w:pStyle w:val="31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ое законодательство и основные направления его реформирования.</w:t>
      </w:r>
    </w:p>
    <w:p>
      <w:pPr>
        <w:pStyle w:val="31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цепция институтов римского частного права в современном гражданском праве России.</w:t>
      </w:r>
    </w:p>
    <w:p>
      <w:pPr>
        <w:pStyle w:val="31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лоупотребление гражданским правом и законные способы защиты от него.</w:t>
      </w:r>
    </w:p>
    <w:p>
      <w:pPr>
        <w:pStyle w:val="31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способность граждан. Содержание правоспособности граждан.</w:t>
      </w:r>
    </w:p>
    <w:p>
      <w:pPr>
        <w:pStyle w:val="31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еспособность граждан. Новеллы в правовом регулировании дееспособности гражданина.</w:t>
      </w:r>
    </w:p>
    <w:p>
      <w:pPr>
        <w:pStyle w:val="31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юридического лица. Развитие теоретических представлений о сущности юридического лица.</w:t>
      </w:r>
    </w:p>
    <w:p>
      <w:pPr>
        <w:pStyle w:val="31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ивилистические аспекты защиты исключительных прав.</w:t>
      </w:r>
    </w:p>
    <w:p>
      <w:pPr>
        <w:pStyle w:val="31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материальные блага как объекты гражданских прав.</w:t>
      </w:r>
    </w:p>
    <w:p>
      <w:pPr>
        <w:pStyle w:val="31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рные и бездокументарные ценные бумаги как объекты гражданских прав.</w:t>
      </w:r>
    </w:p>
    <w:p>
      <w:pPr>
        <w:pStyle w:val="31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ава собственности. Доктринальные представления о развитии правового регулирования отношений собственности.</w:t>
      </w:r>
    </w:p>
    <w:p>
      <w:pPr>
        <w:pStyle w:val="31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енция способов защиты вещных прав.</w:t>
      </w:r>
    </w:p>
    <w:p>
      <w:pPr>
        <w:pStyle w:val="31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хозяйственного ведения и оперативного управления в системе вещных прав.</w:t>
      </w:r>
    </w:p>
    <w:p>
      <w:pPr>
        <w:pStyle w:val="31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е регулирование общей совместной собственности супругов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пециальность 40.05.01 Правовое обеспечение национальной безопасности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(образовательная программа Уголовно-правовая)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Роль уголовного права в системе средств правового обеспечения национальной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Уголовное законодательство Российской Федерации как средство правового обеспечения национальной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Территориальный принцип действия уголовного закона в пространст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инципы действия уголовного закона во времени: теоретические, законотворческие и правоприменительные аспек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инцип законности в российском уголовном праве: теоретические, законотворческие и правоприменительные аспек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Принцип равенства граждан перед законом в российском уголовном праве: теоретические, законотворческие и правоприменительные аспек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Принцип вины в российском уголовном праве: теоретические, законотворческие и правоприменительные аспек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Принцип справедливости в российском уголовном праве: теоретические, законотворческие и правоприменительные аспекты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Принцип гуманизма в российском уголовном праве: теоретические, законотворческие и правоприменительные аспек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Международное сотрудничество государств в реализации экстрадиции (выдачи лиц, совершивших преступле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Реализация уголовной ответственности: теоретические, законотворческие и правоприменительные аспек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Состав преступления как единственное правовое основание уголовной ответств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Понятие и критерии определения общественной опасности деяния при выборе объектов уголовно-правовой охран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Аффектированный умысел как вид вины в российском уголовном пра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облемы регламентации добровольного отказа от доведения начатого преступления до конц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облемы регламентации ответственности за неудавшееся соучастие в преступл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Cs/>
        </w:rPr>
      </w:pPr>
      <w:r>
        <w:rPr/>
        <w:t>Понятие крайней необходимости и критерии ее допустимости (правомерности) по уголовному законодательству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Неоконченное преступление: понятие, виды, проблемы регламентации ответственности и вопросы квалифик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Неосторожное сопричинение вреда: проблемы регламентации ответственности и квалифик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Рецидив преступлений: теоретические, законодательные и правоприменительные аспек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Совокупность преступлений и ее виды: теоретические, законодательные и правоприменительные аспек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Физическое или психическое принуждение как обстоятельство, исключающее преступность деяния: теоретические, законодательные и правоприменительные аспек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Крайняя необходимость как обстоятельство, исключающее преступность деяния: теоретические, законодательные и правоприменительные аспекты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пециальность 40.05.01 Правовое обеспечение национальной безопас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709" w:hanging="0"/>
        <w:jc w:val="center"/>
        <w:textAlignment w:val="baseline"/>
        <w:rPr>
          <w:b/>
          <w:b/>
        </w:rPr>
      </w:pPr>
      <w:r>
        <w:rPr>
          <w:b/>
        </w:rPr>
        <w:t>(образовательная программа Государственно-правова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>Административная ответственность за правонарушения в области дорожного движения</w:t>
        </w:r>
      </w:hyperlink>
      <w:r>
        <w:rPr/>
        <w:t>: проблемы правового регулирования и практики правоприменения (или в другой сфере по согласованию с научным руководителе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Административно-правовой механизм предупреждения мелкого хулиганства: понятие, юридический состав, проблемы и пути их реш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Антикоррупционная экспертиза нормативных правовых актов как превентивная мера борьбы с коррупцией в Российской  Федерации: организационно-правовые и методические осно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Виды национальной безопасности: общая характеристика, проблемы и перспективы правового регулирова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Институт ответственности представительного органа муниципального образования: проблемы и перспективы правового регул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Конституционное право граждан Российской Федерации на обращения в органы государственной власти и местного самоуправления: проблемы и перспективы правового регул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Конституционно-правовое регулирование обязанности платить налоги и сборы: проблемы теории и практики правоприм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Конституционно-правовой институт гражданств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Конституционно-правовой статус Верховного Суд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Конституционно-правовые основы организации и деятельности прокуратуры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Конфликт интересов на государственной гражданской службе в Российской  Федерации: подходы к определению и проблемы правовой квалиф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Общественная безопасность: основные признаки, определение, проблемы и перспективы правового регул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bookmarkStart w:id="0" w:name="_GoBack"/>
      <w:bookmarkEnd w:id="0"/>
      <w:r>
        <w:rPr/>
        <w:t>Ответственность государственных (по согласованию с научным руководителем - муниципальных) служащих за совершение коррупционных правонарушений: правовое регулирование и проблемы реализ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олицейская деятельность как разновидность управленческой деятельности: понятие, основные призна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Понятие и виды гарантий конституционного статуса личности в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онятие, сущность и виды административных наказаний (или отдельного вида наказания по согласованию с научным руководителем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sz w:val="3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839"/>
    </w:pPr>
    <w:rPr>
      <w:sz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31">
    <w:name w:val="Абзац списка3"/>
    <w:basedOn w:val="Normal"/>
    <w:qFormat/>
    <w:pPr>
      <w:ind w:left="720" w:firstLine="709"/>
      <w:jc w:val="both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4661/ddf872bbf0198a5ffe733c85ac8e65649ba9824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9:00Z</dcterms:created>
  <dc:creator>KusakinaN</dc:creator>
  <dc:description/>
  <cp:keywords/>
  <dc:language>en-US</dc:language>
  <cp:lastModifiedBy>AgibalovaE</cp:lastModifiedBy>
  <cp:lastPrinted>2024-10-03T08:56:00Z</cp:lastPrinted>
  <dcterms:modified xsi:type="dcterms:W3CDTF">2024-10-11T12:02:00Z</dcterms:modified>
  <cp:revision>6</cp:revision>
  <dc:subject/>
  <dc:title> </dc:title>
</cp:coreProperties>
</file>